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ОБОЯНСКОГО РАЙОНА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 w:val="false"/>
          <w:b w:val="false"/>
        </w:rPr>
      </w:pPr>
      <w:r>
        <w:rPr/>
        <w:t>ПРИКА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1.03.2022</w:t>
      </w:r>
      <w:r>
        <w:rPr>
          <w:sz w:val="28"/>
        </w:rPr>
        <w:t xml:space="preserve">                                  </w:t>
      </w:r>
      <w:r>
        <w:rPr>
          <w:sz w:val="28"/>
          <w:szCs w:val="28"/>
        </w:rPr>
        <w:t xml:space="preserve">      Обоянь</w:t>
      </w:r>
      <w:r>
        <w:rPr>
          <w:sz w:val="28"/>
        </w:rPr>
        <w:t xml:space="preserve">                                                     </w:t>
      </w:r>
      <w:r>
        <w:rPr>
          <w:sz w:val="28"/>
          <w:u w:val="single"/>
        </w:rPr>
        <w:t>№91/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дрении (целевой модели)системы наставничества педагогических работников  в образовательных организациях Обо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исьмом Минпросвещения России и  Общероссийского Профсоюза образования  от 21.12.2021 №А3-112808,приказа комитета образования и науки Курской области от 18.03.2021г. №1-358 «О системе (целевой модели)наставничества педагогических работников в образовательных организациях Курской области», в целях обеспечения реализации мероприятий  национального проекта «Образование», функционирования единой муниципальной  системы научно-методического сопровождения педагогических работников и управленческих кадров в Обоянском районе, реализации системы (целевой модели) наставничества педагогических работников в образовательных организац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ить к 25 мая 2022 года  </w:t>
      </w:r>
      <w:bookmarkStart w:id="0" w:name="_Hlk99636048"/>
      <w:r>
        <w:rPr>
          <w:sz w:val="28"/>
          <w:szCs w:val="28"/>
        </w:rPr>
        <w:t>включение 100% образовательных организаций Обоянского района в реализацию системы (целевой модели) наставничества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Определить муниципальным координатором по реализации системы (целевой модели) наставничества педагогических работников в образовательных организациях Обоянского района  МКУ «Информационно-методический центр образовательных учреждений Обоянского района»(Зорина Л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ложение о системе (целевой модели) наставничества педагогических работников в образовательных организациях Обоянского района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муниципальный план мероприятий (дорожную карту) по реализации системы (целевой модели) наставничества  педагогических работников в образовательных организациях Обоянского района (Приложение №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КУ «ИМЦ»(Зориной Л.А.)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онно-методическое, консультационное и информационное сопровождение мероприятий  по внедрению и реализации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етодики, ежегодное проведение  и анализ результатов  мониторинга реализации программ наставничества педагогических работников   в образовательных организациях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спространению  и внедрению лучших практик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образовательных организаций ,реализующих программы наставничества педагогических работников с региональным наставническим цент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реализации программ наставничества педагогических работников в образовательных организациях предприятий и организаций ,государственных бюджетных учреждений культуры и спорта, юридических и физических лиц, чья деятельность связана с образовательной, спортивной, культурной  и досугов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ониторинг готовности образовательных организаций к введению системы (целевой модели) наставничества до 01 июня 2022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уководителям образовательных организаций, подведомственных Управлению образования Администрации Обоян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 25 мая 2022года обеспечить включение образовательных организаций в реализацию системы (целевой модели) наставниче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лицо, ответственное за координацию мероприятий по внедрению целевой модели наставничества в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дать локальные акты  о внедрении и реализации системы  (целевой модели)наставничества педагогических работников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ать и утвердить Положение о системе (целевой модели) наставничества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ть рабочую группу по внедрению целевой модели наставниче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работку и согласование на уровне муниципалитета «дорожных карт» образовательных организаций по внедрению системы (целевой модели) настав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формирование общественности о внедрении в образовательных организациях системы(целевой модели) наставниче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реализации мероприятий по внедрению системы (целевой модели)наставниче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онное, учебно-методическое, материально-техническое, инфраструктурное обеспечение системы (целевой модели)наставничеств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нтроль  за 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о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Т. А. Черников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Л.А. Зорина</w:t>
        <w:tab/>
      </w:r>
    </w:p>
    <w:p>
      <w:pPr>
        <w:pStyle w:val="Normal"/>
        <w:rPr/>
      </w:pPr>
      <w:r>
        <w:rPr/>
        <w:t>(47141) 2-20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b/>
      <w:bCs/>
      <w:i/>
      <w:iCs/>
      <w:sz w:val="18"/>
      <w:szCs w:val="18"/>
      <w:u w:val="single"/>
      <w:shd w:fill="FFFFFF" w:val="clear"/>
    </w:rPr>
  </w:style>
  <w:style w:type="character" w:styleId="39ptExact">
    <w:name w:val="Подпись к таблице (3) + 9 pt;Полужирный;Курсив Exact"/>
    <w:qFormat/>
    <w:rPr>
      <w:b/>
      <w:bCs/>
      <w:i/>
      <w:iCs/>
      <w:sz w:val="18"/>
      <w:szCs w:val="18"/>
      <w:shd w:fill="FFFFFF" w:val="clear"/>
    </w:rPr>
  </w:style>
  <w:style w:type="character" w:styleId="31">
    <w:name w:val="Подпись к таблице (3)_"/>
    <w:qFormat/>
    <w:rPr>
      <w:sz w:val="19"/>
      <w:szCs w:val="19"/>
      <w:shd w:fill="FFFFFF" w:val="clear"/>
    </w:rPr>
  </w:style>
  <w:style w:type="character" w:styleId="3Exact">
    <w:name w:val="Подпись к таблице (3) Exact"/>
    <w:basedOn w:val="31"/>
    <w:qFormat/>
    <w:rPr/>
  </w:style>
  <w:style w:type="character" w:styleId="23">
    <w:name w:val="Подпись к таблице (2)_"/>
    <w:qFormat/>
    <w:rPr>
      <w:b/>
      <w:bCs/>
      <w:i/>
      <w:iCs/>
      <w:sz w:val="18"/>
      <w:szCs w:val="18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95pt">
    <w:name w:val="Подпись к таблице (2) + 9;5 pt;Не полужирный;Не курсив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pt">
    <w:name w:val="Подпись к таблице (3) + 9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8"/>
      <w:szCs w:val="18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pvg</dc:creator>
  <dc:description/>
  <dc:language>en-US</dc:language>
  <cp:lastModifiedBy>User</cp:lastModifiedBy>
  <cp:lastPrinted>2022-04-01T10:00:00Z</cp:lastPrinted>
  <dcterms:modified xsi:type="dcterms:W3CDTF">2024-05-24T06:57:00Z</dcterms:modified>
  <cp:revision>2</cp:revision>
  <dc:subject/>
  <dc:title/>
</cp:coreProperties>
</file>